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ible BBS description is found in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UTIL and STACKEY programs are copyright 1988-91 by Barry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ilson c(o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fically authorised to post these programs on any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ppreciated if you include the descriptiv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commended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user groups should obtain the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on disk distribution with the restri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It can be obtained from PBS or P(s)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Ctrlalt Associate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South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. 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76004,1664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ier distribution of the zip, the online help file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but you are free to add them to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